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erk of the Cour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ame of the Cour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Request for Court Scheduling -- [Case Name/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erk of the Cour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scheduling for the court proceedings related to the case mentioned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overview of the case and any relevant dates or deadlin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ssistance in scheduling a hearing on or around [specific dates or timeframes that work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ole in the Cas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