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 /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the ruling delivered on [date of ruling] in the case of [case name o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summary of the case and the ru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[specific request or action you are seeking, e.g., reconsideration, cla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