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[describe the document or motion you are responding to, e.g., "the plaintiff's complaint fil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your response to the specific allegations or points raised in the original document. Be clear and concise, addressing each point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evidence or references to applicable laws/rul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consider my response and [state what you are asking the court to do, e.g., "dismiss the case," "deny the mo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