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quest for [Specific Request] in Case No.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[describe your request clearly and concisely, e.g., "an extension of time to file documents," "a copy of the court records," etc.] pertaining to Case No. [Cas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 or background related to your request, including relevant dates and circumsta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