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/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a court order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ase and the specific circumstances leading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any relevant information or evidence], I believe that [explain why the order should be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spectfully asking the court to [specifically outline the order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