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COURT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court hearing scheduled for [date] at [time] at [court location]. The case number for reference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r presence is required for the hearing. Should you have any questions or require further information, you may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