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Motion for [Specify the Purpose of the 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o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udge's Name or "Honorable Cour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ile a motion regarding [briefly describe the purpose of the motion, e.g., request for an extension, a change of ven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detailed explanation of the motion and its basis. Include any relevant facts, legal standards, and supporting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outline any evidence or documents you are submitting in support of the motion. Mention if you are attaching any exhib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I respectfully request that the court [state your request clearly, e.g., grants the motion, schedules a hea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