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the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Jurisdiction Matter -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the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jurisdictional issues related to the case referenc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the case and the specific jurisdiction issues you are rai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court considers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guidance on how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