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[Case Number] - [Ca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hearing regarding [briefly state the purpose of the hearing, e.g., "the custody arrangement," "the motion to dismiss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explaining your situation, including pertinent details about the case, your involvement, and any relevant timelines or ev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set a hearing date at your earliest convenience. Please let me know if you require any additional information or documentation to facilit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