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rt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waiver of court fees for my case, [insert case name or number],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financial difficulties, and I am unable to afford the necessary court fees. [Briefly explain your financial situation--e.g., loss of employ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supporting my request, including [list any documents you are including, such as income statements, expense reports, or affidav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