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[Case Name or Ca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"Honorable Judg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[briefly state the purpose of the letter, e.g., provide information regarding my case, request a hearing, submit evidence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detailed explanation of the matter, including any relevant facts, dates, and parties involv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spectfully request that [state your request clearly, such as rescheduling a hearing, considering evidence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Relationship to the Cas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