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mplaint [Your Cas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against [Name of Defendant] regarding [briefly state the nature of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ainant: [Your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endant: [Defendant's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urisdi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why this court has jurisdiction over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acts of the Ca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clear and concise statement of the facts surrounding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gal Basis for Complai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the laws that support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lief Request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what you are asking the court to do, e.g., compensation, injunc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documents supporting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