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Court Appearance for [Case Name/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appearance in court on [date] at [time] regarding [brief description of the case]. I understand that the hearing will take place at [courtroom number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documents or information that I should bring with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