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[Case Nam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[Name of Judge or Court] on [Date of Original Decision] in the case of [Case Name an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reason for your appeal and the specific decision you are appeal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reasoning and the grounds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eal, including [list any enclosed documents, such as the original judgment, notice of appe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next steps in the appeal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