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ffidavit of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of [Your Address], being duly sworn, depose and s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statement or fact related to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statement or fact related to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statements or fact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explanation supporting your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 and Seal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ission Expi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