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 - Intro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 - Main cont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- Concl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