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Provide details or background information relevant to your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Outline any actions or requests you would like the recipient to consid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Provide a courteous closing state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