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rt your message here. Clearly state your purpose, provide necessary details, and include a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