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relevant details or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Discuss any additional information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Conclude your letter with a call to action or final though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