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 (if need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lated to the purpos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desired action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