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the main message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supporting details, information, or requests related to the purpose stated in the opening paragraph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message, reiterate any request or call to action,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