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ndow Area: "Recipient's Name and Address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