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line: Engaging introduction or greet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Main content of the letter. Share your thoughts, ideas, or requests in a clear and engaging mann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line: A warm ending or call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 personal note or postscript for added warmth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