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r Recipient's Name,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Start with a greeting, followed by the main message, and close with any necessary action points or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, e.g., Sincerely,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