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, where you found the job listing, and a brief introduction about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relevant experience, skills, and achievements that make you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additional skills or experiences that would be beneficial for the role, and mention why you are interested in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employer for considering your application, express your enthusiasm for the opportunity, and mention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