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[relevant experience/skills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specific achievement or responsibility that relates to the job]. This experience has equipped me with the necessary skills to [explain how this prepares you for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what you admire about the company or how your values align]. I am eager to contribute to [specific project or value relevant to the company] and help your team achieve [specific goal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