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a background in [Your Field/Industry] and experience in [Relevant Skills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]. This experience has equipped me with the skills necessary to excel in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what you admire about the company or how your goals align]. I believe my skills in [specific skills or competencies] would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's Name]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