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a background in [Your Field/Industry] and experience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positive outcome]. I am confident that my skills in [specific skills related to the job] will make a beneficial impac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experiences related to the job] to your company, and I would welcome the opportunity to discuss how I can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