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Introduce yourself and state the position you are applying for. Mention how you found out about the job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Highlight your relevant experience and skills. Use specific examples to demonstrate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what you can bring to the organization and how your goals align with the company'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employer for considering your application and express your desire for an interview. Mention that you look forward to discussing your application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