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strong opening statement that catches the employer'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osition you are applying for and where you found the job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quantifiable achievements to demonstrate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passionate about the industry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background to the company's mission o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understanding of the role and how you can contribut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additional skills or experiences that set you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considering your application and express your desir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