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experience in [Relevant Skill/Experience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 Description of a Relevant Achievement or Responsibility]. This experience honed my skills in [Relevant Skills] and allowed me to [Mention Achievement or Contribution]. I am particularly drawn to this position at [Company's Name] because [Reason You Are Interested in the Company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[Specific Project or Aspect of the Company], and I believe that my skills in [Relevant Skills] would align well with your team's goals. I am looking forward to discussing how my background, skills, and enthusiasms can meet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look forward to the opportunity to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