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[Employer's Fir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drop you a note to express my interest in the [Job Title] position at [Company's Name] that I came acr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following [Company's Name] for a while now and truly admire [specific aspect of the company or its culture]. With my background in [Your Field/Industry] and my passion for [related interest or skill], I think I'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relevant experiences or skills], and I'm excited about the opportunity to bring my strengths to [Company's Name]. I believe I can contribute by [specific ways you could help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chat more about this opportunity and see how I can help out. 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