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ject or position] that was listed on [where you found the job listing]. With my skills and experience in [your area of expertis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a [your job title or relevant experience], I successfully [specific achievement or responsibility relevant to the client's project]. This experience has equipped me with the necessary skills in [relevant skills or tools], which I believe will be beneficial for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[specific aspect of the project or company] because [reasons why you are interested]. My approach emphasizes [your working style or philosophy], ensuring that I deliver high-quality results tailored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your project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