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learned about the job ope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lain why you are a good fit for the position. Highlight relevant experience, skills, or accomplishment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your enthusiasm for the company and the specific role. Mention any research you've done about the company and how your values align with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. Mention your desire for an interview and provide your contact information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