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over [Number] years of experience in [Your Industry/Field], I have developed a strong skill set that aligns well with the need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Last Job Title] at [Your Last Company Name], I successfully [specific achievement or responsibility that relates to the job], enhancing [related outcome]. My background in [specific skills or experiences relevant to the job] has equipped me with the knowledge and expertis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detail about the company or its projects], which resonates with my professional values and aspirations. I am eager to bring my [specific skills or experiences] to [Company Name] and help drive [specific goals or project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s and vision align with the goals of [Company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