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I recently graduated from [Your University/College] with a degree in [Your Degree], and I am eager to apply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gained valuable experience through [mention any internships, volunteer work, or relevant projects]. I developed strong [mention specific skills relevant to the job, e.g., communication, analytical, etc.] skills that I believe make me a great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role that interests you]. I am excited about the possibility of contributing to your team and helping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discussing how my background, skills, and enthusiasm can contribute to the success of [Company's Name]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