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[Job Title]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background in [your field/industry] and experience in [specific relevant skills or experience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briefly describe a relevant achievement or responsibility], which resulted in [positive outcome or result]. I am particularly drawn to this opportunity at [Company Name] because [mention something specific about the company or role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areas of knowledge] to your team and contribute to [mention a goal or project of the company]. Enclosed is my resume for your review, and I hope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