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Capture attention with a compelling opening statement related to the job or indus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Highlight your experience and skills relevant to the job, incorporating specific examples of you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ress your passion for the company and align your values with theirs, demonstrating your knowledge about the company culture or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enthusiasm for the position, include a call to action for an interview, and thank the employer for 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ersonal touch - Include a quote or a small graphic that reflects your personality or styl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