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 Mention how you found out about the position o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Highlight your skills, experience, and relevant achievements. Discuss how they align with the company's needs and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opportunity and your desire for an interview. Thank them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