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in the [name of department] at [university/organization]. With my background in [your field] and experience in [relevant experience or skills], I am excited about the opportunity to contribute to [mention specific programs, projects, or values of the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institution or role], I [describe specific achievements, responsibilities, or projects relevant to the position]. This experience has equipped me with [mention skills or knowledge relevant to the position], which I believe will be beneficial for [name of department o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, and my research focuses on [briefly describe your research interests and findings]. I have published [mention any relevant publications or presentations], showcasing my dedication to advancing knowledge in [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university/organization] because [mention specific reasons related to their mission, culture, or projects]. I believe my expertise aligns well with your goals, and I am eager to collaborate with your team to [mention specific contributions you hope to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[universit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