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General Complai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briefly describe the issue]. This has caused me [explain 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by [mention any previous communication or attempt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omplaint Letter for Product/Service Iss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product/service name] that I purchased on [purchase date]. The issue I encountered is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your expectations], but unfortunately, my experience has been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the desired resolution: refund, replacement, etc.]. I have attached [mention any supporting documents, e.g., receipts, photo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ormal Complaint to Manag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serious issue regarding [brief description of the issue]. My experience has been extremely disappointing due to [details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is unacceptable, and I believe it warrants your immediate attention. I would appreciate any steps you could take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and a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