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: Describe the situation, including what happened, when, where, and who wa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: Explain how the issue impacted you or the service/product you expe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: Include any relevant facts or evidence that support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ttempts to resolve this matter by [explain any actions you've taken, such as contacting customer service, etc.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olution, I would appreciate [specific resolution you are seeking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my complaint. Please feel free to contact me at [your phone number] or [you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