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nature of the complaint, providing specific examples and any relevant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 by [specific time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