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dissatisfaction with [describe the issue briefly, e.g., a product, service, or experi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 [date of the issue], I [explain what happened, including relevant details, such as what you purchased or the service you received]. Unfortunately, [describe how the issue affected you, e.g., inconvenience, financial loss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empted to resolve this matter by [mention any previous actions taken, e.g., contacting customer service, returning a product]. However, I have not received a satisfactory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your attention to this matter and look forward to your prompt resolution. Thank you for addressing my concer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