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[describe the incident or issue in detail]. This has caused [explain the impact of the issue on you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attempted to resolve this matter by [mention any previous communication or steps taken]. However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hope for a resolution by [mention a specific time fr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