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blem in detail, including any relevant dates, locations, and individuals involved. Be specific about the circumstances and how they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describe any previous actions you took, such as contacting customer service or speaking to a manager], but unfortunately, [explain the outcome of those ac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experience, I [describe any negative impacts it had on you, such as financial loss, emotional dist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expectation for a resolution, such as a refund, an apology, or bette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hope to hear from you soon regarding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