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Complaint - [Product Name/Model/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with the [Product Name]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describe the issue with the product briefly and clearly, including any specific details]. This has caused [explain any resulting inconvenienc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photos of the produc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Please let me know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