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egal Complaint Regarding [Brief Description of the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specific issue or incident], which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including relevant fact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Complai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your complaint, including specific details such as what happened, who was involved, and any supporting evidence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issue has affected you personally or professi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you are seeking as a resolution to this complaint. Be specific about the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