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mplaint regarding [brief description of the issue, e.g., a product, service,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incident], I [describe what happened, including any relevant details or circumstances]. Unfortunately, this experience did not meet my expectations due to [explain reasons for dissatisf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[state your desired resolution, e.g., a refund, replacement, or specific action]. I have attached [any relevant documents or evidence, if applicable]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