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Brief Subject of the Complai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regarding [specific issue or incident] that occurred on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ly, I would like to provide details of the situ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scribe the incident clearly and concisely, including relevant dates, times, locations, and any individuals involv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Explain how this issue has impacted you, including any inconvenience, financial loss, or emotional distres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attempts to resolve this matter by [mention any previous communications or actions taken], I have not received a satisfactory response, prompting me to write this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[state your desired resolution, whether it be a refund, replacement, apolog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